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ЁМЕ РЕБЁНКА В МОУ ДСОШ № 5 Бря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родителей (законных представителей) полного пакета документов, необходимых для приема в школу, осуществляет директор школ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осуществляет проверку представленных документов: наличие всех необходимых документов для приема в МОУ ДСОШ № 5 Брянской области в соответствии с Уставом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едставленных документов производится в МОУ ДСОШ № 5 Брянской области не позднее 30 августа каждого года для учащихся 1 и 10 классов, для поступивших в течение учебного года – в день обра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в МОУ ДСОШ № 5 Брянской области принимается директором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в МОУ ДСОШ № 5 Брянской области оформляется приказом директора школы 1 сентября каждого года для учащихся 1, 10 классов, для поступивших в течение учебного года – в день обра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МОУ ДСОШ № 5 Брянской области директор школы знакомит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и предоставлением муниципальной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го обучающегося, принятого в МОУ ДСОШ № 5 Брянской области, заводится (при поступлении во 2-11 классы – продолжается) личное дело, в котором хранятся все докумен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персонал школы в соответствии со штатным расписанием. Ответственный за оказание муниципальной услуги – дирек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соответствующими образовательными программ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осуществляется в соответствии с образовательными программами и расписанием за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СОШ № 5 Брянской области самостоятельно в выборе формы, порядка и периодичности промежуточной аттестации обучаю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ОУ ДСОШ № 5 Брянской области, длительность пребывания в нем обучающихся, а также учебные нагрузки обучающихся не превышают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муниципальная услуга соответствует требованиям, установленным стандартом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рошедшим государственную (итоговую) аттестацию МОУ ДСОШ № 5 Брянской области выдает документы государственного образца об уровне образования, заверяемые печатью МОУ ДСОШ № 5 Брян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завершившим образования соответствующе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МОУ ДСОШ № 5 Брян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вшиеся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не ранее чем через государственную (итоговую) аттес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1:00Z</dcterms:created>
  <dc:creator>01</dc:creator>
  <dc:description/>
  <cp:keywords/>
  <dc:language>en-US</dc:language>
  <cp:lastModifiedBy>01</cp:lastModifiedBy>
  <dcterms:modified xsi:type="dcterms:W3CDTF">2010-10-28T10:05:00Z</dcterms:modified>
  <cp:revision>5</cp:revision>
  <dc:subject/>
  <dc:title/>
</cp:coreProperties>
</file>