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ТВЕРЖДА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иректор школы_ _ _ _/Л.В.Манаенкова/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center"/>
        <w:rPr>
          <w:caps/>
          <w:sz w:val="24"/>
        </w:rPr>
      </w:pPr>
      <w:r>
        <w:rPr>
          <w:caps/>
          <w:sz w:val="24"/>
        </w:rPr>
        <w:t>Договор с родителям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У Дятьковская средняя общеобразовательная школа №5 Брянской области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Администрация МОУ Дятьковская средняя общеобразовательная школа № 5 </w:t>
      </w:r>
      <w:r>
        <w:rPr>
          <w:sz w:val="24"/>
        </w:rPr>
        <w:t xml:space="preserve">Брянской области </w:t>
      </w:r>
      <w:r>
        <w:rPr>
          <w:b w:val="false"/>
          <w:sz w:val="24"/>
        </w:rPr>
        <w:t>в лице директора школы – Манаенковой Л.В. (в дальнейшем школа) с одной стороны и родителей (законных представителей) __________________________________ученика (цы)  ____ класса __________________________________с другой стороны, именуемые в дальнейшем Участники, заключили настоящий договор о нижеследующем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 договора</w:t>
      </w:r>
    </w:p>
    <w:p>
      <w:pPr>
        <w:pStyle w:val="TextBody"/>
        <w:jc w:val="both"/>
        <w:rPr/>
      </w:pPr>
      <w:r>
        <w:rPr>
          <w:sz w:val="24"/>
        </w:rPr>
        <w:t>Настоящий договор о совместной деятельности составлен в целях регламентации отношений между Участниками договора в течение всего времени обучения ребенка в МОУ Дятьковская средняя общеобразовательная школа № 5 Брянской области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правления деятельности и ответственность школы</w:t>
      </w:r>
    </w:p>
    <w:p>
      <w:pPr>
        <w:pStyle w:val="Normal"/>
        <w:ind w:left="720" w:hanging="720"/>
        <w:jc w:val="both"/>
        <w:rPr/>
      </w:pPr>
      <w:r>
        <w:rPr>
          <w:b w:val="false"/>
        </w:rPr>
        <w:t xml:space="preserve">2.1       </w:t>
      </w:r>
      <w:r>
        <w:rPr/>
        <w:t xml:space="preserve">Школа </w:t>
      </w:r>
      <w:r>
        <w:rPr>
          <w:b w:val="false"/>
        </w:rPr>
        <w:t xml:space="preserve"> осуществляет обучение и воспитание в интересах личности, общества, государства, обеспечивает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left="720" w:hanging="720"/>
        <w:jc w:val="both"/>
        <w:rPr/>
      </w:pPr>
      <w:r>
        <w:rPr>
          <w:b w:val="false"/>
        </w:rPr>
        <w:t>2.2</w:t>
      </w:r>
      <w:r>
        <w:rPr/>
        <w:t xml:space="preserve">      </w:t>
      </w:r>
      <w:r>
        <w:rPr>
          <w:b w:val="false"/>
        </w:rPr>
        <w:t xml:space="preserve">Основными целями деятельности школы являютс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</w:rPr>
        <w:t>Формирование общей культуры личности на основе  усвоения обязательного минимума содержания обще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Адаптация учащихся к жизни в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Воспитание гражданственности, трудолю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Уважения к правам и свобода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Любви  к окружающей природе, Родине,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Формирование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</w:rPr>
        <w:t>Помощь в раскрытии способностей и творческого потенциала кажд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</w:rPr>
        <w:t>Создание условий для всестороннего развития (умственного, нравственного, гуманитарного, эмоционального, физического) личности учащегося, включая перевод учащегося на индивидуальные планы обучения: реализация индивидуальных  творческих планов, самостоятельный выбор предметов различных циклов, их углубленное изу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Способствование в овладении навыками научной работы.</w:t>
      </w:r>
    </w:p>
    <w:p>
      <w:pPr>
        <w:pStyle w:val="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    Обучение и воспитание в школе  ведется на русском языке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Для осуществления образовательного и воспитательного процесса школ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рабатывает и утверждает годовой учебный план, годовой  календарный учебный график и расписание учебных занятий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Школа  осуществляет образовательный процесс в соответствии с уровнями общеобразовательных программ трех  ступеней общего образования. 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еспечивает учащихся питанием (буфетной продукцией, горячим питанием) за счет средств местного и областного финансирования, и за счет родительской доли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Обучающиеся в школе имеют право на:</w:t>
      </w:r>
    </w:p>
    <w:p>
      <w:pPr>
        <w:pStyle w:val="Normal"/>
        <w:numPr>
          <w:ilvl w:val="0"/>
          <w:numId w:val="8"/>
        </w:numPr>
        <w:ind w:left="720" w:hanging="540"/>
        <w:jc w:val="both"/>
        <w:rPr/>
      </w:pPr>
      <w:r>
        <w:rPr>
          <w:b w:val="false"/>
        </w:rPr>
        <w:t>Получение бесплатного общего образования (начального, основного, среднего (полного)) в соответствии с государственными образовательными стандартами.</w:t>
      </w:r>
    </w:p>
    <w:p>
      <w:pPr>
        <w:pStyle w:val="Normal"/>
        <w:numPr>
          <w:ilvl w:val="0"/>
          <w:numId w:val="8"/>
        </w:numPr>
        <w:ind w:left="720" w:hanging="540"/>
        <w:jc w:val="both"/>
        <w:rPr/>
      </w:pPr>
      <w:r>
        <w:rPr>
          <w:b w:val="false"/>
        </w:rPr>
        <w:t>Обучение в соответствии с государственными образовательными стандартами по индивидуальному учебному плану.</w:t>
      </w:r>
    </w:p>
    <w:p>
      <w:pPr>
        <w:pStyle w:val="Normal"/>
        <w:numPr>
          <w:ilvl w:val="0"/>
          <w:numId w:val="8"/>
        </w:numPr>
        <w:ind w:left="720" w:hanging="540"/>
        <w:jc w:val="both"/>
        <w:rPr/>
      </w:pPr>
      <w:r>
        <w:rPr>
          <w:b w:val="false"/>
        </w:rPr>
        <w:t>Пользование библиотечно-информационными ресурсами школы, полученными за счет средств бюджета.</w:t>
      </w:r>
    </w:p>
    <w:p>
      <w:pPr>
        <w:pStyle w:val="Normal"/>
        <w:numPr>
          <w:ilvl w:val="0"/>
          <w:numId w:val="8"/>
        </w:numPr>
        <w:ind w:left="720" w:hanging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льзование родительским фондом учебников при условии  сдачи денежных средств в этот фонд. Размер взносов определяется ежегодно в зависимости от нужд школы.</w:t>
      </w:r>
    </w:p>
    <w:p>
      <w:pPr>
        <w:pStyle w:val="Normal"/>
        <w:numPr>
          <w:ilvl w:val="0"/>
          <w:numId w:val="8"/>
        </w:numPr>
        <w:ind w:left="720" w:hanging="540"/>
        <w:jc w:val="both"/>
        <w:rPr/>
      </w:pPr>
      <w:r>
        <w:rPr>
          <w:b w:val="false"/>
        </w:rPr>
        <w:t>Получение дополнительных (в том числе платных) образовательных услуг.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b w:val="false"/>
          <w:b w:val="false"/>
        </w:rPr>
      </w:pPr>
      <w:r>
        <w:rPr>
          <w:b w:val="false"/>
        </w:rPr>
        <w:t>Участие в управление школой  в форме, определяемой Уставом школы.</w:t>
      </w:r>
    </w:p>
    <w:p>
      <w:pPr>
        <w:pStyle w:val="Normal"/>
        <w:numPr>
          <w:ilvl w:val="0"/>
          <w:numId w:val="8"/>
        </w:numPr>
        <w:ind w:left="720" w:hanging="540"/>
        <w:jc w:val="both"/>
        <w:rPr/>
      </w:pPr>
      <w:r>
        <w:rPr>
          <w:b w:val="false"/>
        </w:rPr>
        <w:t>Уважение человеческого достоинства на свободу совести и информации, на свободное выражение собственных взглядов и убежд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     Права и обязанности родителей</w:t>
      </w:r>
    </w:p>
    <w:p>
      <w:pPr>
        <w:pStyle w:val="Normal"/>
        <w:ind w:left="1080" w:hanging="1080"/>
        <w:jc w:val="both"/>
        <w:rPr/>
      </w:pPr>
      <w:r>
        <w:rPr>
          <w:b w:val="false"/>
        </w:rPr>
        <w:t xml:space="preserve">3.1      </w:t>
      </w:r>
      <w:r>
        <w:rPr/>
        <w:t>Родители</w:t>
      </w:r>
      <w:r>
        <w:rPr>
          <w:b w:val="false"/>
        </w:rPr>
        <w:t xml:space="preserve"> (законные представители) обучающихся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Выбирать форму получения образова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</w:rPr>
        <w:t>Защищать законные права и интересы ребенка: для этого необходимо обратиться с письменным заявлением к директору школы, который обязан в установленный законом срок (не позднее чем через месяц) дать письменный ответ; В случае конфликта между родителем и учителем по поводу объективности выставленной оценки, приказом директора создается независимая комиссия специалистов-предметников (лучше с привлечением методиста), которая проверяет знания ученика и выставляет соответствующую оце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</w:rPr>
        <w:t>Участвовать в управлении школой в форме, определяемой его Уст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</w:rPr>
        <w:t>Принимать участие и выражать свое мнение на классных и общешкольных родительских собра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</w:rPr>
        <w:t>При обучении ребенка в семье, на любом этапе обучения продолжать его очное образование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</w:rPr>
        <w:t>Знакомиться с ходом и содержанием образовательного процесса, с оценками успеваемости обучающегося (с оценками успеваемости учащегося  родителей знакомит классный руководитель в письменной или устной форм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</w:rPr>
        <w:t>Посещать уроки учителей в классе, где обучается ребенок, с разрешения директора школы и согласия учителя, ведущего у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 w:val="false"/>
        </w:rPr>
        <w:t>Знакомиться с Уставом школы и другими документами, регламентирующими учебно-воспитательный проце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Посещать школу и беседовать с педагогами после окончания у них последнего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 xml:space="preserve">Оказывать спонсорскую поддержку школе в виде добровольных пожертвований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      </w:t>
      </w:r>
      <w:r>
        <w:rPr/>
        <w:t>Родители</w:t>
      </w:r>
      <w:r>
        <w:rPr>
          <w:b w:val="false"/>
        </w:rPr>
        <w:t xml:space="preserve"> (законные представители)  обучающихся обязаны: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>
          <w:b w:val="false"/>
        </w:rPr>
        <w:t>Выполнять Устав школы в части, касающейся их прав и обязанностей.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>
          <w:b w:val="false"/>
        </w:rPr>
        <w:t>Нести ответственность за воспитание своих детей и создание необходимых условий для получения ими образования, выполнять обязанности родителей по Закону РФ «Об образовании»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 w:val="false"/>
          <w:b w:val="false"/>
        </w:rPr>
      </w:pPr>
      <w:r>
        <w:rPr>
          <w:b w:val="false"/>
        </w:rPr>
        <w:t>Нести ответственность за воспитание и поведение ребенка после окончания занятий в школе, соблюдение им правил ПДД.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>
          <w:b w:val="false"/>
        </w:rPr>
        <w:t xml:space="preserve">Контролировать выполнение домашнего задания и посещение уроков в школе. 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 w:val="false"/>
          <w:b w:val="false"/>
        </w:rPr>
      </w:pPr>
      <w:r>
        <w:rPr>
          <w:b w:val="false"/>
        </w:rPr>
        <w:t>Ежедневно отправлять ребенка в школу в форме, обеспечивающей ученический вид. Ношение спортивной формы и джинсовой одежды не по назначению</w:t>
      </w:r>
      <w:r>
        <w:rPr/>
        <w:t xml:space="preserve"> запрещается!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>
          <w:b w:val="false"/>
        </w:rPr>
        <w:t>В случае невозможности посещения ребенком школы или обоснования его отсутствия  в школе необходимо сообщить об этом классному руководителю в письменной или любой доступной форме.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>
          <w:b w:val="false"/>
        </w:rPr>
        <w:t>Обеспечивать ликвидацию обучающимися академической задолженности в течение  учебного года в случае  его условного перевода в следующий класс.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>
          <w:b w:val="false"/>
        </w:rPr>
        <w:t>Вносить добровольно денежные средства в родительский фонд учебников или приобретать учебники самостоятельно.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>
          <w:b w:val="false"/>
        </w:rPr>
        <w:t>По просьбе администрации школы участвовать в обеспечении общественного порядка в школе при проведении массовых мероприятий, вечеров, дискотек, балов и т.п., во время выездных экскурсий и походов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 w:val="false"/>
          <w:b w:val="false"/>
        </w:rPr>
      </w:pPr>
      <w:r>
        <w:rPr>
          <w:b w:val="false"/>
        </w:rPr>
        <w:t>Посещать родительские собрания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 w:val="false"/>
          <w:b w:val="false"/>
        </w:rPr>
      </w:pPr>
      <w:r>
        <w:rPr>
          <w:b w:val="false"/>
        </w:rPr>
        <w:t>Вносить родительскую долю в денежной форме, определяемую в зависимости от сложившейся ситуации, для получения детьми горячего питания в школ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lang w:val="en-US"/>
        </w:rPr>
        <w:t>IV</w:t>
      </w:r>
      <w:r>
        <w:rPr>
          <w:b w:val="false"/>
        </w:rPr>
        <w:t>.      Условия и 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Договор вступает в силу со дня его подпис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 w:val="false"/>
        </w:rPr>
        <w:t>Действие договора распространяется до завершения  обучения ребенка в школ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 w:val="false"/>
        </w:rPr>
        <w:t>В случае несоблюдения пунктов договора любым из его Участников происходит встреча между участниками для выяснения обстоятельств их невыполнения и последующего урегулирования отношений. При необходимости в урегулировании отношений приглашаются представители, заинтересованные в  н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Настоящий договор составлен в двух экземплярах. Один экземпляр находится в школе (в личном деле обучающегося), другой у родителей обучающего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lang w:val="en-US"/>
        </w:rPr>
        <w:t xml:space="preserve">V. </w:t>
      </w:r>
      <w:r>
        <w:rPr/>
        <w:t>Подписи сторон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86"/>
      </w:tblGrid>
      <w:tr>
        <w:trPr>
          <w:trHeight w:val="1422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У Дятьковская средняя общеобразовательная школа №5 Брянской облп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: 242600 Брянская обл., г.Дятьково,  ул. Краснофлотская, д.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ефон: 3-38-91  -директор школ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3-22-92 - учительск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 __________Манаенкова Л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: «__»__________20__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: 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ефон: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ись_____________ /__________/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: «__»__________20__г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Договор принят на педсовете     10.01.2007 (протокол № 3 от 10.01.2007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ведено в действие приказом по школе        № 2 § 3 от 10.01.2007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15"/>
        </w:tabs>
        <w:ind w:left="1215" w:hanging="720"/>
      </w:pPr>
      <w:rPr/>
    </w:lvl>
    <w:lvl w:ilvl="1">
      <w:start w:val="4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5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5"/>
        </w:tabs>
        <w:ind w:left="1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5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5"/>
        </w:tabs>
        <w:ind w:left="2655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117"/>
        </w:tabs>
        <w:ind w:left="1117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271"/>
        </w:tabs>
        <w:ind w:left="227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028"/>
        </w:tabs>
        <w:ind w:left="3028" w:hanging="144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425"/>
        </w:tabs>
        <w:ind w:left="342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182"/>
        </w:tabs>
        <w:ind w:left="4182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579"/>
        </w:tabs>
        <w:ind w:left="457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336"/>
        </w:tabs>
        <w:ind w:left="5336" w:hanging="21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1275"/>
        </w:tabs>
        <w:ind w:left="127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65"/>
    </w:pPr>
    <w:rPr>
      <w:rFonts w:ascii="Arial" w:hAnsi="Arial" w:cs="Arial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260" w:hanging="0"/>
    </w:pPr>
    <w:rPr>
      <w:rFonts w:ascii="Arial" w:hAnsi="Arial" w:cs="Arial"/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4:00Z</dcterms:created>
  <dc:creator>1</dc:creator>
  <dc:description/>
  <cp:keywords/>
  <dc:language>en-US</dc:language>
  <cp:lastModifiedBy>01</cp:lastModifiedBy>
  <cp:lastPrinted>2008-08-29T12:46:00Z</cp:lastPrinted>
  <dcterms:modified xsi:type="dcterms:W3CDTF">2010-10-28T09:52:00Z</dcterms:modified>
  <cp:revision>10</cp:revision>
  <dc:subject/>
  <dc:title>                                       ДОГОВОР С РОДИТЕЛЯМИ</dc:title>
</cp:coreProperties>
</file>